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</w:t>
      </w:r>
      <w:r>
        <w:rPr>
          <w:rFonts w:ascii="方正小标宋_GBK" w:hAnsi="方正小标宋_GBK" w:cs="方正小标宋_GBK" w:eastAsia="方正小标宋_GBK"/>
          <w:sz w:val="44"/>
          <w:szCs w:val="44"/>
          <w:lang w:val="zh-TW"/>
        </w:rPr>
        <w:t>重点项目建设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闻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自治区发展改革委副主任  李 韧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士们、先生们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家上午好！今天召开发布会主要内容是向大家介绍自治区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重点项目建设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我们认真贯彻落实自治区党委和政府工作部署，按照自治区统一安排，紧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复建、开工、储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个环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定不移抓项目建设，加</w:t>
      </w:r>
      <w:r>
        <w:rPr>
          <w:rFonts w:ascii="Times New Roman" w:hAnsi="Times New Roman" w:cs="Times New Roman" w:eastAsia="仿宋_GB2312"/>
          <w:sz w:val="32"/>
          <w:szCs w:val="32"/>
        </w:rPr>
        <w:t>强项目调度，强化项目过程管控，全力以赴地抓好全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开复工建设</w:t>
      </w:r>
      <w:r>
        <w:rPr>
          <w:rFonts w:ascii="Times New Roman" w:hAnsi="Times New Roman" w:cs="Times New Roman" w:eastAsia="仿宋_GB2312"/>
          <w:sz w:val="32"/>
          <w:szCs w:val="32"/>
        </w:rPr>
        <w:t>，发挥有效投资的关键作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努力把耽误的时间抢回来，努力把造成的损失弥补回来，</w:t>
      </w:r>
      <w:r>
        <w:rPr>
          <w:rFonts w:ascii="Times New Roman" w:hAnsi="Times New Roman" w:cs="Times New Roman" w:eastAsia="仿宋_GB2312"/>
          <w:sz w:val="32"/>
          <w:szCs w:val="32"/>
        </w:rPr>
        <w:t>努力把疫情影响降到最低，推动经济平稳健康发展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一、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自治区重点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自治区印发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自治区重点项目计划》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安排自治区重点项目</w:t>
      </w:r>
      <w:r>
        <w:rPr>
          <w:rFonts w:eastAsia="仿宋_GB2312" w:cs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项，总投资</w:t>
      </w:r>
      <w:r>
        <w:rPr>
          <w:rFonts w:eastAsia="仿宋_GB2312" w:cs="Times New Roman"/>
          <w:sz w:val="32"/>
          <w:szCs w:val="32"/>
        </w:rPr>
        <w:t>16788</w:t>
      </w:r>
      <w:r>
        <w:rPr>
          <w:rFonts w:ascii="Times New Roman" w:hAnsi="Times New Roman" w:cs="Times New Roman" w:eastAsia="仿宋_GB2312"/>
          <w:sz w:val="32"/>
          <w:szCs w:val="32"/>
        </w:rPr>
        <w:t>亿元，计划完成投资</w:t>
      </w:r>
      <w:r>
        <w:rPr>
          <w:rFonts w:eastAsia="仿宋_GB2312" w:cs="Times New Roman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sz w:val="32"/>
          <w:szCs w:val="32"/>
        </w:rPr>
        <w:t>亿元以上。今年自治区重点项目以丝绸之路经济带核心区建设、乡村振兴和旅游兴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大战略为重点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涵盖</w:t>
      </w:r>
      <w:r>
        <w:rPr>
          <w:rFonts w:ascii="Times New Roman" w:hAnsi="Times New Roman" w:cs="Times New Roman" w:eastAsia="仿宋_GB2312"/>
          <w:sz w:val="32"/>
        </w:rPr>
        <w:t>水利、交通、能源、产业、民生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zh-TW"/>
        </w:rPr>
        <w:t>自治区重点项目开复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截至</w:t>
      </w:r>
      <w:r>
        <w:rPr>
          <w:rFonts w:eastAsia="仿宋_GB2312" w:cs="Times New Roman"/>
          <w:sz w:val="32"/>
          <w:szCs w:val="32"/>
          <w:lang w:val="zh-TW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</w:t>
      </w:r>
      <w:r>
        <w:rPr>
          <w:rFonts w:eastAsia="仿宋_GB2312" w:cs="Times New Roman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月底，</w:t>
      </w:r>
      <w:r>
        <w:rPr>
          <w:rFonts w:eastAsia="仿宋_GB2312" w:cs="Times New Roman"/>
          <w:sz w:val="32"/>
          <w:szCs w:val="32"/>
          <w:lang w:val="zh-TW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个自治区续建重点项目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工建设，复工率为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比往年提前一个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自治区重点新开工项目中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重点项目实现新开工建设。预计上半年，新开工项目可开工建设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项，开工率可达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</w:rPr>
        <w:t>三、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一）严格贯彻落实新机传〔</w:t>
      </w:r>
      <w:r>
        <w:rPr>
          <w:rFonts w:eastAsia="楷体_GB2312" w:cs="Times New Roman"/>
          <w:b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〕</w:t>
      </w:r>
      <w:r>
        <w:rPr>
          <w:rFonts w:eastAsia="楷体_GB2312" w:cs="Times New Roman"/>
          <w:b/>
          <w:sz w:val="32"/>
          <w:szCs w:val="32"/>
          <w:lang w:eastAsia="zh-CN"/>
        </w:rPr>
        <w:t>1427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号文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落实自治区新冠肺炎疫情防控工作领导小组《关于做好新冠肺炎防控期间促投资稳增长工作的通知》（新机传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4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提出的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方面</w:t>
      </w:r>
      <w:r>
        <w:rPr>
          <w:rFonts w:eastAsia="仿宋_GB2312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措施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建项目抓复建、新开工项目促开工、储备项目推前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总体要求，全力推动投资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早谋划、早开工、早建设、早见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坚定不移地抓项目建设，在确保疫情防控到位的前提下，督促责任单位和项目单位倒排工期、挂图作战，加快推动自治区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紧盯三个环节促进有效投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发展改革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了全区项目库建设及推进工作联动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紧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建、开工、储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个关键环节，对全区项目开复工情况开展日调度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督促项目开复工建设，力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部分新开工项目上半年开工建设。加大项目储备力度，储备项目投资规模不低于上年本地区固定资产投资的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倍，在原储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项目基础上，再梳理储备一批项目，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储备项目总规模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三）加大重点项目审批前期工作力度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要素跟着项目走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发展改革委牵头建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加快自治区重点项目审批前期工作联席会议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 w:eastAsia="仿宋_GB2312"/>
          <w:sz w:val="32"/>
          <w:lang w:eastAsia="zh-CN"/>
        </w:rPr>
        <w:t>加强项目建设要素保障，对自治区重点项目审批等前期工作开辟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，下大力气解决项目前期推进中涉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选址、用地、环评、林草、水土保持等问题，集中力量抓好自治区重点项目前期工作推进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四）多方筹措项目建设资金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用好中央和自治区预算内投资、地方政府专项债券等财政性资金，保障自治区重点项目顺利实施。加快中央预算内计划投资下达和资金拨付，确保资金及时到位。加大专项债券项目储备，发挥好专项债的撬动作用。用好疫情防控专项再贷款政策和贴息政策，加大对重点项目建设的信贷支持，保障项目融资需求。加强政银企对接，常态化向金融机构和社会资本推介重点项目，多渠道筹措落实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面，我愿意回答大家的提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闻发布会答记者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新疆维吾尔自治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今天的投资就是明天的供给。我们注意到今年自治区推进重点项目建设力度空前，立足新疆区情实际，请您谈谈狠抓重点项目建设，促进有效投资的重大意义？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今年这一场突如其来的疫情，对我区经济社会发展带来了很大的挑战，投资与消费和进出口相比，对经济增长的拉动作用更加明显，我们需要集中一切力量，积极应对，主动出击，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努力将疫情影响降到最低，确保我区经济社会平稳健康运行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重点项目建设作为促投资稳增长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牛鼻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全区投资建设具有引领示范作用，对全区经济增长有着十分重要的带动作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重点项目建设事关我区经济社会发展大局，是经济平稳健康发展的持续动力，抓项目就是稳增长、抓机遇、谋未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重点项目建设是维护社会稳定、决胜脱贫攻坚的有力保障，加强民生保障、脱贫攻坚等领域的重大项目建设，有利于促进社会和谐稳定，补上脱贫攻坚和全面建成小康社会短板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请问今年自治区在推进重点项目顺利实施方面，有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哪些举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措上的创新？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</w:t>
      </w:r>
      <w:r>
        <w:rPr>
          <w:rFonts w:ascii="Times New Roman" w:hAnsi="Times New Roman" w:cs="Times New Roman" w:eastAsia="仿宋_GB2312"/>
          <w:sz w:val="32"/>
        </w:rPr>
        <w:t>为全力保障自治区重点项目建设，我们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方面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条措施</w:t>
      </w:r>
      <w:r>
        <w:rPr>
          <w:rFonts w:ascii="Times New Roman" w:hAnsi="Times New Roman" w:cs="Times New Roman" w:eastAsia="仿宋_GB2312"/>
          <w:sz w:val="32"/>
        </w:rPr>
        <w:t>建</w:t>
      </w:r>
      <w:r>
        <w:rPr>
          <w:rFonts w:ascii="Times New Roman" w:hAnsi="Times New Roman" w:cs="Times New Roman" w:eastAsia="仿宋_GB2312"/>
          <w:sz w:val="32"/>
          <w:u w:val="none"/>
        </w:rPr>
        <w:t>立了四大工作机制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统筹协调、精准调度、务实推进。</w:t>
      </w:r>
      <w:r>
        <w:rPr>
          <w:rFonts w:ascii="Times New Roman" w:hAnsi="Times New Roman" w:cs="Times New Roman" w:eastAsia="仿宋_GB2312"/>
          <w:b/>
          <w:sz w:val="32"/>
        </w:rPr>
        <w:t>一是</w:t>
      </w:r>
      <w:r>
        <w:rPr>
          <w:rFonts w:ascii="Times New Roman" w:hAnsi="Times New Roman" w:cs="Times New Roman" w:eastAsia="仿宋_GB2312"/>
          <w:sz w:val="32"/>
        </w:rPr>
        <w:t>会同生态环境、自然资源、水利、林草、住建等五个单位建立重点项目审批前期工作联席会议制度，合力推动项目建设；</w:t>
      </w:r>
      <w:r>
        <w:rPr>
          <w:rFonts w:ascii="Times New Roman" w:hAnsi="Times New Roman" w:cs="Times New Roman" w:eastAsia="仿宋_GB2312"/>
          <w:b/>
          <w:sz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建立全区项目库建设及推进工作联动机制，紧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复建、开工、储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个关键环节，</w:t>
      </w:r>
      <w:r>
        <w:rPr>
          <w:rFonts w:ascii="Times New Roman" w:hAnsi="Times New Roman" w:cs="Times New Roman" w:eastAsia="仿宋_GB2312"/>
          <w:sz w:val="32"/>
        </w:rPr>
        <w:t>做好项目用工组织保障，加强项目建设要素保障；</w:t>
      </w:r>
      <w:r>
        <w:rPr>
          <w:rFonts w:ascii="Times New Roman" w:hAnsi="Times New Roman" w:cs="Times New Roman" w:eastAsia="仿宋_GB2312"/>
          <w:b/>
          <w:sz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建立和完善三级联动重点项目指挥协调机制，在自治区新冠肺炎疫情防控工作指挥部统一领导下，</w:t>
      </w:r>
      <w:r>
        <w:rPr>
          <w:rFonts w:ascii="Times New Roman" w:hAnsi="Times New Roman" w:cs="Times New Roman" w:eastAsia="仿宋_GB2312"/>
          <w:sz w:val="32"/>
          <w:szCs w:val="32"/>
        </w:rPr>
        <w:t>持续开展项目日调度工作，加快推进全区项目开复工建设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</w:rPr>
        <w:t>采取咨询机构联合作战模式，通过引进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家国内甲级的项目建设咨询机构，加强政策培训，对接国家投向领域，提升项目谋划质量和水平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今年安排自治区重点项目</w:t>
      </w:r>
      <w:r>
        <w:rPr>
          <w:rFonts w:eastAsia="楷体_GB2312" w:cs="Times New Roman"/>
          <w:b/>
          <w:sz w:val="32"/>
          <w:szCs w:val="32"/>
        </w:rPr>
        <w:t>39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，总投资</w:t>
      </w:r>
      <w:r>
        <w:rPr>
          <w:rFonts w:eastAsia="楷体_GB2312" w:cs="Times New Roman"/>
          <w:b/>
          <w:sz w:val="32"/>
          <w:szCs w:val="32"/>
        </w:rPr>
        <w:t>16788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亿元。如此大规模的建设资金从何而来？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今年以来，我委抢抓国家促投资稳增长的政策窗口期，用好稳定红利，会同财政厅、地方金融监管局等单位围绕堵漏洞、补短板、强弱项，构建了中央预算内投资、地方政府专项债、贷款资金池、民间资本各有侧重、协同发力的投融资路子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积极争取中央预算内投资，加快投资计划下达，将国家要求的计划时限压缩一半，做到投资计划随到随转，及时拨付资金，确保重点项目加快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快推进地方政府专项债券项目落地实施，围绕国务院确定的铁路、收费公路、干线机场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行业，依法依规将专项债券用作项目资本金，充分发挥专项债券用作项目资本金的撬动作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在防范债务风险前提下，充分利用好疫情防控专项再贷款政策和贴息政策，加大对项目建设的信贷支持，保障项目融资需求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会同财政厅、地方金融监管局，与</w:t>
      </w:r>
      <w:r>
        <w:rPr>
          <w:rFonts w:eastAsia="仿宋_GB2312" w:cs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家国家政策性银行、国有大型商业银行合作，研究设立促投资稳增长专项贷款，重点支持疫情防控、脱贫攻坚、经济社会发展、社会稳定等领域的重点项目建设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疫情期间，我区推进重大项目开工复工采取的措施主要有哪些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谢谢！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我们主要采取以下措施推进重大项目开复工建设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加强指导，督促各地（州、市）分区分级做好疫情防控期间项目开复工建设和开复工准备工作，优先推进砂石、水泥、混凝土等项目建材保障企业和物资运输企业恢复生产运行。</w:t>
      </w: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优化审批流程，加快推进重点项目前期工作。指导各地项目开展线上审批，压缩审批时限，推行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容缺受理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先办理项目审批，后补缺材料。</w:t>
      </w: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有序开展招投标等公共资源交易活动，全面推行在线投标、开标。</w:t>
      </w: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强化疫情防控指导，做好施工现场疫情防控。优先支持疫情防控到位、开复工人员底数清、本地员工占比大的重点项目开复工，督促各重点项目单位加快建立疫情防控组织机构，编制疫情防控专项工作方案和应急预案，配备齐全疫情防控物资，切实落实好施工各区域的具体防控措施，确保防控措施全面落实到位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eastAsia="仿宋_GB2312" w:cs="Times New Roman"/>
          <w:color w:val="00000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目前我区疫情已基本控制住，天气也开始陆续转暖，项目已具备建设条件，自治区拟采取哪些措施，加快推进自治区重点项目建设？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受疫情影响，今年做好促投资稳增长的任务艰巨。我们现在当务之急就是毫不松懈地抓好全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开复工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努力把耽误的时间抢回来，努力把造成的损失弥补回来，</w:t>
      </w:r>
      <w:r>
        <w:rPr>
          <w:rFonts w:ascii="Times New Roman" w:hAnsi="Times New Roman" w:cs="Times New Roman" w:eastAsia="仿宋_GB2312"/>
          <w:sz w:val="32"/>
          <w:szCs w:val="32"/>
        </w:rPr>
        <w:t>努力把疫情影响降到最低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组织领导。明确目标、细化责任，倒排工期、挂图作战，分行业领域调度推动项目落实落地，及时协调解决存在的制约问题，加快续建和新开工项目建设进度，加快形成实物工作量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部门间沟通协调，主动靠前服务。积极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受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容缺受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并联审批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代办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制度，大力压缩工程建设项目相关手续的办理时间，提高服务效率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督促指导各地、各部门做好项目用工保障服务工作，推广使用健康码，加大航班密度、加开铁路列次，确保复工复产人</w:t>
      </w:r>
      <w:r>
        <w:rPr>
          <w:rFonts w:ascii="Times New Roman" w:hAnsi="Times New Roman" w:cs="Times New Roman" w:eastAsia="仿宋_GB2312"/>
          <w:sz w:val="32"/>
          <w:szCs w:val="32"/>
        </w:rPr>
        <w:t>员尽快返岗开展工作。全力保障项目所需砂石、水泥、商品混凝土等重要建材供应，保持建材价格大体稳定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突出工作重点，深入做好项目储备工作。根据国家发展改革委最新要求，聚焦公共卫生、应急物资保障、通讯、交通等领域多渠道带动和扩大有效投资，提前谋划重大项目，扎实做好项目储备，提高储备项目质量，分批分期实施、逐步推进，为促进全区经济高质量发展增添持久的动力和后劲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记者：李韧主任您好，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自治区发展改革委开展全区项目库建设的情况如何？在项目储备工作中，如何提升储备项目的总规模和质量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李韧主任：</w:t>
      </w:r>
      <w:r>
        <w:rPr>
          <w:rFonts w:ascii="Times New Roman" w:hAnsi="Times New Roman" w:cs="Times New Roman" w:eastAsia="仿宋_GB2312"/>
          <w:sz w:val="32"/>
          <w:szCs w:val="32"/>
        </w:rPr>
        <w:t>感谢您的提问！</w:t>
      </w:r>
      <w:r>
        <w:rPr>
          <w:rFonts w:eastAsia="仿宋_GB2312" w:cs="Times New Roman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月中旬，我委会同自治区行业厅局、各地（州、市）对全区投资项目进行梳理汇总，首次建立续建项目库、新开工项目库，倒排工期、明确责任，形成项目清单，首次实现了全区投资</w:t>
      </w:r>
      <w:r>
        <w:rPr>
          <w:rFonts w:eastAsia="仿宋_GB2312" w:cs="Times New Roman"/>
          <w:sz w:val="32"/>
          <w:szCs w:val="32"/>
          <w:lang w:val="zh-TW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以上的项目由自治区统一调度</w:t>
      </w:r>
      <w:r>
        <w:rPr>
          <w:rFonts w:ascii="Times New Roman" w:hAnsi="Times New Roman" w:cs="Times New Roman" w:eastAsia="仿宋_GB2312"/>
          <w:sz w:val="32"/>
          <w:szCs w:val="32"/>
        </w:rPr>
        <w:t>。截至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，全区</w:t>
      </w:r>
      <w:r>
        <w:rPr>
          <w:rFonts w:eastAsia="仿宋_GB2312" w:cs="Times New Roman"/>
          <w:sz w:val="32"/>
          <w:szCs w:val="32"/>
          <w:lang w:val="zh-CN" w:bidi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地（州、市）</w:t>
      </w:r>
      <w:r>
        <w:rPr>
          <w:rFonts w:eastAsia="仿宋_GB2312" w:cs="Times New Roman"/>
          <w:sz w:val="32"/>
          <w:szCs w:val="32"/>
          <w:lang w:val="zh-TW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以上</w:t>
      </w:r>
      <w:r>
        <w:rPr>
          <w:rFonts w:ascii="Times New Roman" w:hAnsi="Times New Roman" w:cs="Times New Roman" w:eastAsia="仿宋_GB2312"/>
          <w:sz w:val="32"/>
          <w:szCs w:val="32"/>
        </w:rPr>
        <w:t>续建项目已全面复工，</w:t>
      </w:r>
      <w:r>
        <w:rPr>
          <w:rFonts w:eastAsia="仿宋_GB2312" w:cs="Times New Roman"/>
          <w:sz w:val="32"/>
          <w:szCs w:val="32"/>
          <w:lang w:val="zh-TW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万以上</w:t>
      </w:r>
      <w:r>
        <w:rPr>
          <w:rFonts w:ascii="Times New Roman" w:hAnsi="Times New Roman" w:cs="Times New Roman" w:eastAsia="仿宋_GB2312"/>
          <w:sz w:val="32"/>
          <w:szCs w:val="32"/>
        </w:rPr>
        <w:t>新建项目开工建设</w:t>
      </w:r>
      <w:r>
        <w:rPr>
          <w:rFonts w:eastAsia="仿宋_GB2312" w:cs="Times New Roman"/>
          <w:sz w:val="32"/>
          <w:szCs w:val="32"/>
        </w:rPr>
        <w:t>2236</w:t>
      </w:r>
      <w:r>
        <w:rPr>
          <w:rFonts w:ascii="Times New Roman" w:hAnsi="Times New Roman" w:cs="Times New Roman" w:eastAsia="仿宋_GB2312"/>
          <w:sz w:val="32"/>
          <w:szCs w:val="32"/>
        </w:rPr>
        <w:t>个，开工率为</w:t>
      </w:r>
      <w:r>
        <w:rPr>
          <w:rFonts w:eastAsia="仿宋_GB2312" w:cs="Times New Roman"/>
          <w:sz w:val="32"/>
          <w:szCs w:val="32"/>
        </w:rPr>
        <w:t>49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是一个系统工程，</w:t>
      </w:r>
      <w:r>
        <w:rPr>
          <w:rFonts w:ascii="Times New Roman" w:hAnsi="Times New Roman" w:cs="Times New Roman" w:eastAsia="仿宋_GB2312"/>
          <w:sz w:val="32"/>
          <w:szCs w:val="32"/>
        </w:rPr>
        <w:t>提升项目谋划储备质量是项目顺利推进的基础和关键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牢牢把握国家支持方向和申报要求，抓紧储备一批政府主导、早晚要干且有一定收益的基础设施和公共服务项目，提前扎实做好项目开工前各项前期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大对项目前期工作经费的投入，鼓励工程咨询服务机构和金融机构提前介入提供全方位咨询服务，借用外脑、联合作战，做好项目评估论证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用好国家重大建设项目库，对储备项目再梳理、再盘点，及时剔除不具备实施条件的项目，把项目储备做实做细，及时更新入库项目信息，不断提高储备质量，完善滚动接续的工作机制。谢谢！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Courier New" w:hAnsi="Courier New" w:eastAsia="宋体" w:cs="Courier New"/>
      <w:kern w:val="2"/>
      <w:sz w:val="21"/>
      <w:lang w:eastAsia="zh-CN"/>
    </w:rPr>
  </w:style>
  <w:style w:type="paragraph" w:styleId="Style16">
    <w:name w:val="主体正文"/>
    <w:basedOn w:val="Normal"/>
    <w:qFormat/>
    <w:pPr>
      <w:ind w:firstLine="200"/>
    </w:pPr>
    <w:rPr>
      <w:rFonts w:eastAsia="仿宋_GB2312"/>
      <w:kern w:val="0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5:00Z</dcterms:created>
  <dc:creator>zmh</dc:creator>
  <dc:description/>
  <dc:language>en-US</dc:language>
  <cp:lastModifiedBy>zmh</cp:lastModifiedBy>
  <dcterms:modified xsi:type="dcterms:W3CDTF">2020-04-14T04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